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1467-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 MS0061-01-2025-002927-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12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Лифанову Денису Федоровичу о взыскании задолженности по оплате коммунальных услуг,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Сургутского городского муниципального унитарного предприятия «Городские тепловые сети» к Лифанову Денису Федоровичу о взыскании  задолженности по оплате коммунальных услуг– удовлетвори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Лифанова Дениса Федоровича (паспорт </w:t>
      </w:r>
      <w:r>
        <w:rPr>
          <w:rStyle w:val="CatExternalSystemDefinedgrp2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</w:t>
      </w:r>
      <w:r>
        <w:rPr>
          <w:rStyle w:val="CatExternalSystemDefinedgrp2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в пользу Сургутского городского муниципального унитарного предприятия «Городские тепловые сети» (ИНН 8602017038) соразмерно 1/5 доли в праве собственности задолженность по оплате коммунальной услуги за период с 1 марта 2023 по 31 октября 2024 в размере 20328 рублей 16 копеек, пени за период  с 11 апреля 2023 по 3 декабря 2024 в размере 3840 рублей 79 копеек,  с последующим начислением на сумму долга 20328 рублей 16 копеек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 расходы по оплате государственной пошлины в размере 4000 рублей 00 копе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12_» _05__ 2025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1467-2606/2025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